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810</wp:posOffset>
            </wp:positionV>
            <wp:extent cx="1356995" cy="116967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R LADY &amp; ST PHILOMENA’S CATHOLIC PRIMARY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DEVELOPMENT PLAN for PARENTS / CAR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3-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>
          <w:trHeight w:val="67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CTIONS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IDENCE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DERSHIP &amp; MANAGEMEN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to be 97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Repor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lidays in Term Time will </w:t>
            </w:r>
            <w:r>
              <w:rPr>
                <w:b/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be author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lty Notices ser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Visits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view Safeguarding Policy &amp; Procedur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T, Safeguarding Policy, Prevent Training, Lockdown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ints of Action from Ofsted Inspectio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use of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new books, including Shakespe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, SDP, Governors, Curriculum documents in place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evelop pupils’ “know and remember” important facts for recal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A from Of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 Vo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Pupil Progress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review of Governing Body’s skills and competenci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rs are effective in their roles and support the continued development of the school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ction of New Governor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ere is a full complement of Governo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Governor’s skills are used to fully support the scho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rs to receive a Portfolio of Information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repare for R.E. Inspectio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SED upd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ssessment for 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aintain the grade of Good at lea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Archdiocesan Guidance for RS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Website complian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requirements m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site updated regular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compliance checked annually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P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is compliant with regulations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evaluate the use of Pupil Premium Fundi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the impact of the funding on pupil progr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evaluate the use of P.E. Sports Fundi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the impact of the funding on pupil progr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mpact on pupil health &amp; fitness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further promote pupil voice across the school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inue with School Council, Prefects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inue to participate in Schools’ Parliament and Children’s Univers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inue with Maths Ambassadors and Reading Revolutionaries to acknowledge progress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 continue the “Edible Playgrounds” project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s to engage in outdoor lear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focus on Mental Health &amp; Well-being of children &amp; staff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as part of Curricu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Ambassadors for pupils and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e in the Workplace posters display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“Caterpillar Club”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rbishment of staffroom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facilities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AINMEN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Marking Polic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ing on Pupil Attainment and Progress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the impact of Intervention Strategi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resources purchased to support Pupil Learning and impacting on Pupil Progress.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tervention Strategies as required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ision Mapping for SEND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22" w:leader="none"/>
              </w:tabs>
              <w:rPr/>
            </w:pPr>
            <w:r>
              <w:rPr>
                <w:sz w:val="22"/>
                <w:szCs w:val="22"/>
              </w:rPr>
              <w:t xml:space="preserve">Planning to meet the demands of the Curriculum with Differentiation, provision for SEND &amp; More Able pupils 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 purchased.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to contact SENDCo to air concerns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 Pupil Progress using categories of Below Expected, at Expected or at Greater Depth from Y1 to Y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itoring of Individual Pupil Progres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Assessment undertaken each half te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Meetings held to decide if further action is requ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urther embed Read Write Inc for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mbed Read to Write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for Y1 Phonics Chec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requirements met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pare for Y4 Tables Test Summer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requirements met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 continue to raise attainment of all pupils so that they are meeting the expectations for their ag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Observations undertaken each ter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to have Pace &amp; Challenge. Children to be engaged and make progress by the end of every lesson. Scrutiny of Pupil Book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andwriting, Spelling &amp; Grammar, plus Maths Basic Skills timetabled.  Multiplication Tables to be learned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o promote Reading for pleasur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ies to read provided before school start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ensure a whole school approach in promoting Reading by involving all stakeholders including pupils themselv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ies for reading throughout the school day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improve the Quality of Writi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 SPA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CUSP for Daily Sp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crease stamina to write at lengt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develop skills in Master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planning and differentiated work, opportunities are provided for children to use and apply their knowled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d Attainment at Greater Depth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prepare children for next stage in their education / Life in Modern Britai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R.E., RSHE, Behaviour, PSHE, Multi-Cultural, Equal Opportunities, Diversity, Philosophy for Children, Safeguarding, On line Safety, Anti Bullying, Mutual Respect et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to know their Targets and how they can improv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Y6 children to have reached the expected level in Reading, Writing &amp; Maths (All 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ARENTS / CAR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continue to celebrate our children as individua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te the uniqueness of each child and inform par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s every month</w:t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meet the Government’s Attendance Target of  97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concerns made to parents / car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Attendance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Attendance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Ladder to Parents and on Web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nt Absenteeism addressed by PA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idays in Term Time will </w:t>
            </w:r>
            <w:r>
              <w:rPr>
                <w:b/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be authorised</w:t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provide parents / carers with the outcomes required to be met by their child by the end of the school yea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of each year group’s work posted on our School Website.</w:t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promote good Behavio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inue to acknowledge those children who are always well behav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63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234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4:00Z</dcterms:created>
  <dc:creator>aradford</dc:creator>
  <dc:description/>
  <cp:keywords/>
  <dc:language>en-US</dc:language>
  <cp:lastModifiedBy>Phil Doyle</cp:lastModifiedBy>
  <cp:lastPrinted>2017-02-13T16:11:00Z</cp:lastPrinted>
  <dcterms:modified xsi:type="dcterms:W3CDTF">2023-09-07T10:54:00Z</dcterms:modified>
  <cp:revision>2</cp:revision>
  <dc:subject/>
  <dc:title>LEADERSHIP &amp; MANAGEMENT</dc:title>
</cp:coreProperties>
</file>