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456"/>
        <w:gridCol w:w="3119"/>
        <w:gridCol w:w="5135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 New Vocabu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the short High Five Spanish videos to learn vocabulary from some new topic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radiolingua.com/learnathome/" \l "primaryspanish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radiolingua.com/learnathome/#primaryspanish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78867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 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a language log of all new words learnt whilst you are away from school. You can organise this either by topic or in alphabetical ord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355" cy="8083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eciate A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e a virtual tour of the Picasso museum in Barcelona. </w:t>
            </w:r>
          </w:p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courtyard.museupicassobcn.org/virtual-tou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hoose a piece of artwork that you particularly like and write a summary of what you learnt about 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hyme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y out and illustrate this traditional rhyme. Make up actions can use when you repeat i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 about other Spanish rhy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amalisa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and set 10 questions in English for someone else to answer about Spai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15035" cy="91503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ual Diction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eate a visual dictionary by taking photos of different rooms in the house or items of furniture and finding the Spanish word u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r>
              <w:rPr/>
              <w:t>https://www.collinsdictionary.com/dictionary/english-span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2895" cy="8172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hd w:fill="FFFFFF" w:val="clear"/>
              </w:rPr>
              <w:t>Son las 12, son las 12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Vamos ya, vamos ya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Vamos a casita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Vamos a casita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Con mama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y con pa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Son las 12, son las 12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Vamos ya, vamos ya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Toca la campana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Toca la campana</w:t>
            </w:r>
            <w:r>
              <w:rPr>
                <w:rFonts w:cs="Comic Sans MS" w:ascii="Comic Sans MS" w:hAnsi="Comic Sans MS"/>
                <w:color w:val="000000"/>
              </w:rPr>
              <w:br/>
            </w:r>
            <w:r>
              <w:rPr>
                <w:rFonts w:cs="Comic Sans MS" w:ascii="Comic Sans MS" w:hAnsi="Comic Sans MS"/>
                <w:color w:val="000000"/>
                <w:shd w:fill="FFFFFF" w:val="clear"/>
              </w:rPr>
              <w:t>Ding, dong, d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160" cy="7797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t's 12 o'clock, it's 12 o'clock,</w:t>
              <w:br/>
              <w:t>Let's go now, let's go now!</w:t>
              <w:br/>
              <w:t>Let us go to our house,</w:t>
              <w:br/>
              <w:t>Let us go to our house</w:t>
              <w:br/>
              <w:t>with mum and with dad.</w:t>
              <w:br/>
              <w:br/>
              <w:t>It's 12 o'clock, it's 12 o'clock,</w:t>
              <w:br/>
              <w:t>Let's go now, let's go now!</w:t>
              <w:br/>
              <w:t>Go and ring the church bell</w:t>
              <w:br/>
              <w:t>Go and ring the church bell,</w:t>
              <w:br/>
              <w:t>Ding dang d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  <w:drawing>
                <wp:inline distT="0" distB="0" distL="0" distR="0">
                  <wp:extent cx="780415" cy="85725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You’ve Got Ma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Write a postcard in Spanish. Say hello, what your name is, how old you are, something that you like, and goodbye. Maybe you can send it to a friend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0" cy="9759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¡Trabalenguas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 go at these tongue twisters from Latin America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https://www.youtube.com/watch?v=JHuDd4PwCa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1390" cy="9239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 Spanish vocabulary 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cka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ee interactive games in Spanis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/>
                  <w:color w:val="0563C1"/>
                  <w:sz w:val="24"/>
                  <w:szCs w:val="24"/>
                  <w:u w:val="single"/>
                </w:rPr>
                <w:t>https://rockalingua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ous Spanish Peo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power point presentation about famous Spanish people. They could be artists, authors, sports people, musicians or historical fig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705" cy="1322705"/>
                  <wp:effectExtent l="0" t="0" r="0" b="0"/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mundo hispá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eeZee-Regular;Calibri" w:hAnsi="ABeeZee-Regular;Calibri" w:cs="ABeeZee-Regular;Calibri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 line of paper dolls from a concertina of paper and decorate each one in the flag colours of a different Spanish-speaking country</w:t>
            </w:r>
            <w:r>
              <w:rPr>
                <w:rFonts w:cs="ABeeZee-Regular;Calibri" w:ascii="ABeeZee-Regular;Calibri" w:hAnsi="ABeeZee-Regular;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eeZee-Regular;Calibri" w:hAnsi="ABeeZee-Regular;Calibri" w:cs="ABeeZee-Regular;Calibri"/>
                <w:sz w:val="24"/>
                <w:szCs w:val="24"/>
              </w:rPr>
            </w:pPr>
            <w:r>
              <w:rPr>
                <w:rFonts w:cs="ABeeZee-Regular;Calibri" w:ascii="ABeeZee-Regular;Calibri" w:hAnsi="ABeeZee-Regular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075" cy="90805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anish recipe book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create an illustrated book of traditional Spanish recip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7030" cy="109093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18"/>
      <w:type w:val="nextPage"/>
      <w:pgSz w:orient="landscape" w:w="16838" w:h="11906"/>
      <w:pgMar w:left="1440" w:right="144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eeZee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40"/>
        <w:szCs w:val="4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7155</wp:posOffset>
          </wp:positionH>
          <wp:positionV relativeFrom="paragraph">
            <wp:posOffset>-383540</wp:posOffset>
          </wp:positionV>
          <wp:extent cx="685800" cy="609600"/>
          <wp:effectExtent l="0" t="0" r="0" b="0"/>
          <wp:wrapNone/>
          <wp:docPr id="1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180070</wp:posOffset>
          </wp:positionH>
          <wp:positionV relativeFrom="paragraph">
            <wp:posOffset>-374015</wp:posOffset>
          </wp:positionV>
          <wp:extent cx="685800" cy="609600"/>
          <wp:effectExtent l="0" t="0" r="0" b="0"/>
          <wp:wrapNone/>
          <wp:docPr id="1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40"/>
        <w:szCs w:val="40"/>
      </w:rPr>
      <w:t>Spanish Activities for Key Stage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urtyard.museupicassobcn.org/virtual-tou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www.youtube.com/watch?v=JHuDd4PwCa4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s://rockalingua.com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4:00Z</dcterms:created>
  <dc:creator>Clare Bear</dc:creator>
  <dc:description/>
  <dc:language>en-US</dc:language>
  <cp:lastModifiedBy>Phil Doyle</cp:lastModifiedBy>
  <dcterms:modified xsi:type="dcterms:W3CDTF">2020-09-23T12:24:00Z</dcterms:modified>
  <cp:revision>2</cp:revision>
  <dc:subject/>
  <dc:title/>
</cp:coreProperties>
</file>